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  <w:u w:val="single"/>
        </w:rPr>
        <w:t>_________«Доцент Года»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“Профессор года”, “Доцент года”, “Преподаватель года”)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rPr>
          <w:color w:val="000000"/>
          <w:szCs w:val="18"/>
          <w:u w:val="single"/>
        </w:rPr>
      </w:pPr>
      <w:r>
        <w:rPr>
          <w:b/>
          <w:bCs/>
          <w:sz w:val="28"/>
          <w:szCs w:val="28"/>
        </w:rPr>
        <w:t>по группе</w:t>
      </w:r>
      <w:r>
        <w:rPr>
          <w:color w:val="000000"/>
          <w:szCs w:val="18"/>
        </w:rPr>
        <w:t xml:space="preserve"> </w:t>
        <w:tab/>
      </w:r>
      <w:r>
        <w:rPr>
          <w:color w:val="000000"/>
          <w:szCs w:val="1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__</w:t>
      </w:r>
      <w:r>
        <w:rPr>
          <w:b/>
          <w:bCs/>
          <w:iCs/>
          <w:color w:val="000000"/>
          <w:sz w:val="28"/>
          <w:szCs w:val="28"/>
          <w:u w:val="single"/>
        </w:rPr>
        <w:t>«Доцент»</w:t>
      </w:r>
      <w:r>
        <w:rPr>
          <w:b/>
          <w:bCs/>
          <w:color w:val="000000"/>
          <w:sz w:val="28"/>
          <w:szCs w:val="28"/>
          <w:u w:val="single"/>
        </w:rPr>
        <w:t>__</w:t>
      </w:r>
      <w:r>
        <w:rPr>
          <w:color w:val="000000"/>
          <w:szCs w:val="18"/>
        </w:rPr>
        <w:t xml:space="preserve"> </w:t>
        <w:tab/>
      </w:r>
      <w:r>
        <w:rPr>
          <w:b/>
          <w:bCs/>
          <w:sz w:val="28"/>
          <w:szCs w:val="28"/>
          <w:u w:val="single"/>
        </w:rPr>
        <w:t xml:space="preserve"> Год</w:t>
      </w:r>
      <w:r>
        <w:rPr>
          <w:color w:val="000000"/>
          <w:szCs w:val="18"/>
          <w:u w:val="single"/>
        </w:rPr>
        <w:t xml:space="preserve"> </w:t>
      </w:r>
      <w:r>
        <w:rPr>
          <w:b/>
          <w:bCs/>
          <w:color w:val="000000"/>
          <w:szCs w:val="18"/>
          <w:u w:val="single"/>
        </w:rPr>
        <w:t>2005</w:t>
      </w:r>
    </w:p>
    <w:p>
      <w:pPr>
        <w:pStyle w:val="Normal"/>
        <w:autoSpaceDE w:val="false"/>
        <w:ind w:left="708" w:firstLine="912"/>
        <w:jc w:val="both"/>
        <w:rPr/>
      </w:pPr>
      <w:r>
        <w:rPr>
          <w:color w:val="000000"/>
          <w:szCs w:val="18"/>
          <w:vertAlign w:val="superscript"/>
          <w:lang w:val="en-US" w:eastAsia="en-US"/>
        </w:rPr>
        <w:t>(</w:t>
      </w:r>
      <w:r>
        <w:rPr>
          <w:color w:val="000000"/>
          <w:szCs w:val="18"/>
          <w:vertAlign w:val="superscript"/>
        </w:rPr>
        <w:t>проф., доц., прел.)</w:t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b w:val="false"/>
          <w:u w:val="single"/>
        </w:rPr>
        <w:t>Дутова Екатерина Матвеевн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>Институт геологии и нефтегазового дел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Гидрогеологии, инженерной геологии и гидрогеоэкологии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</w:t>
      </w:r>
      <w:r>
        <w:rPr>
          <w:sz w:val="28"/>
          <w:szCs w:val="28"/>
          <w:u w:val="single"/>
        </w:rPr>
        <w:t xml:space="preserve">Доцент </w:t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</w:t>
      </w:r>
      <w:r>
        <w:rPr>
          <w:u w:val="single"/>
        </w:rPr>
        <w:t xml:space="preserve">Доктор геол.-мин. наук, доцент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Академические и другие почетные звания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нет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</w:t>
      </w:r>
      <w:r>
        <w:rPr>
          <w:rFonts w:cs="Times New Roman" w:ascii="Times New Roman" w:hAnsi="Times New Roman"/>
          <w:u w:val="single"/>
        </w:rPr>
        <w:t>1956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,  в занимаемой должности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лет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лет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Читаемые в весеннем и осеннем семестрах конкурсного года лекционные курсы (название, объем в часах, учебные группы, кол-во студентов и факультет):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47"/>
        <w:gridCol w:w="1812"/>
        <w:gridCol w:w="1892"/>
        <w:gridCol w:w="1868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час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имия и гидрогеохим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 з2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идрогеолог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 з2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имия ландшаф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9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миграция химических элемен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101, 2М1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в гидрогеолог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101, 2М1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Д</w:t>
            </w:r>
          </w:p>
        </w:tc>
      </w:tr>
    </w:tbl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бщий объем учебных поручений в весеннем и осеннем семестрах конкурсного года - </w:t>
      </w:r>
      <w:r>
        <w:rPr>
          <w:rFonts w:cs="Times New Roman" w:ascii="Times New Roman" w:hAnsi="Times New Roman"/>
          <w:u w:val="single"/>
        </w:rPr>
        <w:t>677 часов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готовка докторов и кандидатов наук (защита диссертаций за прошедший календарный год) - </w:t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ичество обучающихся под руководством конкурсанта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антов - </w:t>
      </w:r>
      <w:r>
        <w:rPr>
          <w:sz w:val="28"/>
          <w:szCs w:val="28"/>
          <w:u w:val="single"/>
        </w:rPr>
        <w:t>2 Никитенков А.Н. (защита магистерской диссертации, 2006 г.), Душкина В.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работа и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2"/>
        <w:gridCol w:w="688"/>
        <w:gridCol w:w="1100"/>
      </w:tblGrid>
      <w:tr>
        <w:trPr>
          <w:tblHeader w:val="true"/>
          <w:trHeight w:val="510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, п.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часть кон</w:t>
              <w:softHyphen/>
              <w:t>курсанта, %</w:t>
            </w:r>
          </w:p>
        </w:tc>
      </w:tr>
      <w:tr>
        <w:trPr>
          <w:trHeight w:val="1030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jc w:val="both"/>
              <w:rPr>
                <w:color w:val="000000"/>
              </w:rPr>
            </w:pPr>
            <w:r>
              <w:rPr/>
              <w:t xml:space="preserve">Путеводитель по природным водам полигона учебных геологических практик в Северной Хакасии. Учебное пособие / Ю.Г. Копылова, </w:t>
            </w:r>
            <w:r>
              <w:rPr>
                <w:bCs/>
              </w:rPr>
              <w:t>Е.М. Дутова</w:t>
            </w:r>
            <w:r>
              <w:rPr/>
              <w:t>, Б.Д. Васильев [и др.]. - Томск: Изд-во ТПУ, 2005.- 151 с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</w:tr>
      <w:tr>
        <w:trPr>
          <w:trHeight w:val="880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ОХРАНА ВОД. Рабочая программа для студентов специальности 280302 «Комплексное использование и охрана водных ресурсов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ГЕОХИМИЯ ЛАНДШАФТОВ. Рабочая программа для студентов направления 280400 «Природообустройство» магистерской программы « Геоэкология водосборов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48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ЬЮТЕРНЫЕ ТЕХНОЛОГИИ В ГИДРОГЕОЛОГИИ И ИНЖЕНЕРНОЙ ГЕОЛОГИИ Рабочая программа учебной дисциплины для студентов направления 130100 «Геология и разведка полезных ископаемых» магистерской программы «Инженерно-геологические изыскания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ГЕОХИМИЯ И ГИДРОГЕОХИМИЯ Рабочая программа учебной дисциплины для студентов направления 130100 «Геология и разведка полезных ископаемых»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ДНАЯ МИГРАЦИЯ ЭЛЕМЕНТОВ Рабочая программа учебной дисциплины для студентов направления 130100 «Геология и разведка полезных ископаемых» магистерской программы «Формирование ресурсов и состава подземных вод»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9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ЬЮТЕРНЫЕ ТЕХНОЛОГИИ В ГИДРОГЕОЛОГИИ Рабочая программа учебной дисциплины для студентов направления  130100 «Геология и разведка полезных ископаемых» магистерской программы «Формирование ресурсов и состава подземных вод»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 </w:t>
      </w:r>
    </w:p>
    <w:p>
      <w:pPr>
        <w:pStyle w:val="Normal"/>
        <w:numPr>
          <w:ilvl w:val="0"/>
          <w:numId w:val="3"/>
        </w:numPr>
        <w:autoSpaceDE w:val="false"/>
        <w:ind w:left="720" w:right="-2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е на методической секции ХII Всероссийских юношеских чтений им. Академика В.И.Вернадского (г. Москва).</w:t>
      </w:r>
    </w:p>
    <w:p>
      <w:pPr>
        <w:pStyle w:val="Normal"/>
        <w:numPr>
          <w:ilvl w:val="0"/>
          <w:numId w:val="3"/>
        </w:numPr>
        <w:autoSpaceDE w:val="false"/>
        <w:ind w:left="720" w:right="-2" w:hanging="720"/>
        <w:jc w:val="both"/>
        <w:rPr/>
      </w:pPr>
      <w:r>
        <w:rPr>
          <w:sz w:val="28"/>
          <w:szCs w:val="28"/>
          <w:u w:val="single"/>
        </w:rPr>
        <w:t>Конференция, посвященная 75-летнему юбилею кафедры ГИГЭ, Томск, 2005</w:t>
      </w:r>
    </w:p>
    <w:p>
      <w:pPr>
        <w:pStyle w:val="Normal"/>
        <w:numPr>
          <w:ilvl w:val="0"/>
          <w:numId w:val="3"/>
        </w:numPr>
        <w:autoSpaceDE w:val="false"/>
        <w:ind w:left="720" w:right="-2" w:hanging="720"/>
        <w:jc w:val="both"/>
        <w:rPr/>
      </w:pPr>
      <w:r>
        <w:rPr>
          <w:sz w:val="28"/>
          <w:szCs w:val="28"/>
          <w:u w:val="single"/>
        </w:rPr>
        <w:t>Конференция Администрации ТО, Томск, 2005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451"/>
        <w:gridCol w:w="1992"/>
        <w:gridCol w:w="324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правление, специальнос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, магистерская подгот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анные документы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300 Водные ресурсы и водопользование </w:t>
            </w:r>
          </w:p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02 Комплексное использование и охрана водных ресур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водном хозяйстве</w:t>
            </w:r>
          </w:p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заци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 контрольные задания, экзаменационные билеты,</w:t>
            </w:r>
          </w:p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проверке остаточных знаний, материалы входного и текущего контрол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00 Водные ресурсы и водопользование 280302 Комплексное использование и охрана водных ресур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водном хозяйстве</w:t>
            </w:r>
          </w:p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заци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е ресурсы и основы водного хозяйства </w:t>
            </w:r>
          </w:p>
          <w:p>
            <w:pPr>
              <w:pStyle w:val="Normal"/>
              <w:autoSpaceDE w:val="false"/>
              <w:ind w:left="3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ые билеты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400 Природообустройств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экология водосборов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0"/>
                <w:szCs w:val="20"/>
              </w:rPr>
              <w:t>(магистерская программ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химия ландшафтов</w:t>
            </w:r>
          </w:p>
          <w:p>
            <w:pPr>
              <w:pStyle w:val="Normal"/>
              <w:autoSpaceDE w:val="false"/>
              <w:ind w:left="3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,  экзаменационные билеты, задания по проверке остаточных знаний, материалы входного и текущего контрол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0 Геология и разведка полезных ископаемых</w:t>
            </w:r>
          </w:p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а подготовки бакалавр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еохимия и гидрогеохимия</w:t>
            </w:r>
          </w:p>
          <w:p>
            <w:pPr>
              <w:pStyle w:val="Normal"/>
              <w:autoSpaceDE w:val="false"/>
              <w:ind w:left="33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 контрольные задания,  задания по проверке остаточных знаний, материалы входного и текущего контрол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0 Прикладная геология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0"/>
                <w:szCs w:val="20"/>
              </w:rPr>
              <w:t>130302 Поиски и разведка подземных вод и инженерно-геологические изыск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сурсов и состава подземных вод (магистерская программ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пьютерные технологии в гидрогеологии и инженерной ге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, экзаменационные билеты,</w:t>
            </w:r>
          </w:p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проверке остаточных знаний, материалы входного и текущего контроля</w:t>
            </w:r>
          </w:p>
        </w:tc>
      </w:tr>
    </w:tbl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ругие  результаты методическ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диссертации, изложенные в монографиях и статьях, используются для учебной работы в рамках курсового и дипломного проектирования и подготовки магистерских диссертаций. Базы данных и картографический материал  соискателя,  используются для организации лабораторных занятий со студентами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  <w:u w:val="single"/>
        </w:rPr>
        <w:t>Участие в работе ХII Всероссийских юношеских чтений им. Академика В.И.Вернадского (г. Москва) в качестве руководителя делегации школьников Лицея при ТПУ. Работы школьников опубликованы в сборнике трудов, отмечены грамотами, дипломами и ценными подарками. Получен опыт организации подобных меро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лекций для слушателей ФП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лекций и проведение лабораторных занятий в специализированном компьютерном классе (107, -1к.) с применением мультимедийной презентационной техники и современных программных продуктов (ГИС, физико-химическое моделирование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4"/>
        <w:gridCol w:w="762"/>
        <w:gridCol w:w="955"/>
      </w:tblGrid>
      <w:tr>
        <w:trPr>
          <w:tblHeader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, п.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часть кон</w:t>
              <w:softHyphen/>
              <w:t>курсанта, %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утеводитель по природным водам полигона учебных геологических практик в Северной Хакасии / Ю.Г. Копылова, Е.М. Дутова, Б.Д. Васильев [и др.].- Томск: Изд-во ТПУ, 2005.- 151 с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.И. Кузеванов, Е.М. Дутова, Н.Г. Наливайко, Д.С. Покровский / Химический и микробиологический состав ручьев городской территории г. Томска // Известия ТПУ, 2005, т. 308, № 2. – С. 48-54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кровский Д.С., Макушин Ю.В., Дутова Е.М., Рогов Г.М. Водоснабжение населения Томской области // Труды Томских ученых по системам водоснабжения.– Томск: Изд. Дом «Цхай и К», 2005.– С. 64-79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кровский Д.С., Дутова Е.М., Рогов Г.М., Вологдина И.В. Состав минеральных новообразований на водозаборах из подземных источников Томской области / Труды Томских ученых по системам водоснабжения.– Томск: Изд. Дом «Цхай и К», 2005.– С. 482-496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.С.Покровский, Е.М. Дутова, И.В. Вологдина Минеральные новообразования на Томском водозаборе из подземных источников / Труды Томских ученых по системам водоснабжения.– Томск: Изд. Дом «Цхай и К», 2005.– С. 476-481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Е.М. Дутова, Д.С.Покровский Химический состав и качество вод хозяйственно-питьевого назначения Республики Хакасия / Труды Томских ученых по системам водоснабжения.– Томск: Изд. Дом «Цхай и К», 2005.– С. 185-197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.Е. Петрова, Е.М. Дутова, Ю.Г. Копылова, Н.Л Падалко Изотопный состав углерода и кислорода травертиновых родников Колывань-Томской складчатой зоны / Труды Томских ученых по системам водоснабжения.– Томск: Изд. Дом «Цхай и К», 2005.– С. 273-279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.С. Покровский, Е.М. Дутова, И.В. Вологдина, А.С. Тайлашев Природно-техногенное минералообразование на фильтрах обезжелезивания водозабора Томского Академгородка / Труды Томских ученых по системам водоснабжения.– Томск: Изд. Дом «Цхай и К», 2005.– С. 559-572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.С. Покровский, Е.М.Дутова, И.В. Вологдина и др.Минеральные новообразования на водозаборе г.Стрежевого/ Труды Томских ученых по системам водоснабжения.– Томск: Изд. Дом «Цхай и К», 2005.– С. 497-509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кровский Д.С., Дутова Е.М., Рогов, Г.М., Москалишин В.С Проблемы водоснабжения населения юга Сибирского региона/ Труды Томских ученых по системам водоснабжения.– Томск: Изд. Дом «Цхай и К», 2005.– С. 497-509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кровский Д.С., Дутова Е.М. Гидрогеохимические среды водозаборов из подземных источников г. Томска // Основные водохозяйственные проблемы и пути их решения: материалы научно-практической конференции.– Томск, 2005.– С. 30-33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зеванов К.И., Дутова Е.М., Покровский Д.С. Исследование гидрогеоэкологических условий осваиваемых территорий с использованием компьютерных технологий (на примере г.Томска) // Проблемы и перспективы развития минерально-сырьевой базы и предприятий ТЭК Сибири: материалы межрегиональной научно-практической конференции.– Томск: Изд-во ТПУ, 2005.– С. 185-189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утова Е.М., Покровский Д.С., Вологдина И.В. Вторичное минералообразование на водозаборах города Томска Материалы научно-практической конференции ”Основные водохозяйственные проблемы и пути их решения”. Томск, 2005. С. 33-35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ы Почетные, академические звания; награды; ученая степень; ученое звание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лучена ученая степень доктора геолого-минералогических наук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конкурсанта)</w:t>
      </w:r>
    </w:p>
    <w:p>
      <w:pPr>
        <w:pStyle w:val="Normal"/>
        <w:numPr>
          <w:ilvl w:val="0"/>
          <w:numId w:val="2"/>
        </w:numPr>
        <w:autoSpaceDE w:val="false"/>
        <w:ind w:left="357" w:right="-2" w:hanging="3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грационный проект СО РАН по теме: Золото в экзогенных процессах: условия, формы и механизмы миграции и концентрирования. Конкурсантом по этому проекту подготовлен раздел в коллективную монографию, которая будет издана в 2006 году (исполнитель).</w:t>
      </w:r>
    </w:p>
    <w:p>
      <w:pPr>
        <w:pStyle w:val="Normal"/>
        <w:numPr>
          <w:ilvl w:val="0"/>
          <w:numId w:val="2"/>
        </w:numPr>
        <w:autoSpaceDE w:val="false"/>
        <w:ind w:left="357" w:right="-2" w:hanging="3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бирская гидрогеохимическая школа, Минпромнауки, грант НШ-1566.2003.05. Конкурсантом по этому проекту подготовлена и сдана в печать статья</w:t>
      </w:r>
      <w:r>
        <w:rPr/>
        <w:t xml:space="preserve"> </w:t>
      </w:r>
      <w:r>
        <w:rPr>
          <w:sz w:val="28"/>
          <w:szCs w:val="28"/>
          <w:u w:val="single"/>
        </w:rPr>
        <w:t xml:space="preserve">Дутова Е.М., Букаты М.Б., Неволько А.И., Покровский Д.С., Шварцев С.Л. Гидрогенное концентрирование золота в аллювиальных россыпях (Салаир) // Геология и геофизика, № 3, 2006.-С. 364-376  . (исполнитель) </w:t>
      </w:r>
    </w:p>
    <w:p>
      <w:pPr>
        <w:pStyle w:val="Normal"/>
        <w:autoSpaceDE w:val="false"/>
        <w:ind w:left="57" w:right="-2" w:hanging="0"/>
        <w:jc w:val="both"/>
        <w:rPr/>
      </w:pPr>
      <w:r>
        <w:rPr>
          <w:sz w:val="28"/>
          <w:szCs w:val="28"/>
          <w:u w:val="single"/>
        </w:rPr>
        <w:t xml:space="preserve">Результаты исследований представляют интерес как в теоретическом отношении (вопросы формирования подземных вод, эволюции гидрогеохимических сред, вторичного гидрогенного минералообразования и др.), так и с точки зрения решении широкого круга прикладных задач (решение проблем, связанных с поисками, разведкой, эксплуатацией месторождений подземных вод и организацией экологически безопасного водоснабжения, обоснование экологических мероприятий по охране вод от загрязнения).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4. Получены гранты, заключены конкурсантом или с его участием хоздоговора на НИР, ОКР, начаты госбюджетные НИР и т.п.)</w:t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ключен хоздоговор на проведение НИР по теме «Составление комплекта специализированных гидрогеохимических прогнозных на уран карт по трем палеофациальным уровням (юрскому, меловому и палеоген – неогеновому) окраины Западно – Сибирской плиты в Томской, Омской областях 1: 1 500 000</w:t>
      </w:r>
      <w:r>
        <w:rPr>
          <w:bCs/>
          <w:color w:val="000000"/>
        </w:rPr>
        <w:t>»</w:t>
      </w:r>
      <w:r>
        <w:rPr>
          <w:rFonts w:cs="Times New Roman" w:ascii="Times New Roman" w:hAnsi="Times New Roman"/>
          <w:u w:val="single"/>
        </w:rPr>
        <w:t xml:space="preserve"> на сумму 1000 тыс. руб (отв. исполнитель)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недрены результаты НИР, ОКР (название работы, место и масштабы внедрения, достигнутый эффект) в </w:t>
      </w:r>
      <w:r>
        <w:rPr>
          <w:sz w:val="28"/>
          <w:szCs w:val="28"/>
          <w:u w:val="single"/>
        </w:rPr>
        <w:t>Федеральном агентстве по недропользованию по Сибирскому федеральному округу, в Региональных агентствах по недропользованию по Республике Хакасия и по Томской области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вышение научной квалификации (защита докторской или кандидатской диссертации и т. п.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щита докторской диссертации «Гидрогеохимия зоны гипергенеза Алтае-Саянской складчатой области»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суждена ученая степень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тора геолого-минералогических наук, научная специальность - Гидрогеология, дата присуждения - 20января 2006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стие в подготовке научных кадров (подготовка докторов, кандидатов наук, аспирантов, магистров) Сыроватко Ю.С. - аспирант ТГАСУ </w:t>
      </w:r>
      <w:r>
        <w:rPr>
          <w:sz w:val="28"/>
          <w:szCs w:val="28"/>
          <w:u w:val="single"/>
        </w:rPr>
        <w:t>(в качестве научного консультанта), 2 магистров 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 году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Инициативная тематика с ТГАСУ, ТГУ по вопросам гидрогенного минералообразования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исание отзывов на авторефераты кандидатской и докторской диссертаций, магистерской диссертации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ство структурными подразделениями ТПУ, комиссиями, советами, секциями и т.п. в ТПУ или вне его </w:t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 Международной ассоциации гидрогеологов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 оргкомитета Конференции посвященной 75 летию кафедры Гидрогеологии, инженерной геологии и гидрогеоэколог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в работе научно-технического совета Регионального агентства по недропользованию по Томской област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дготовка победителей республиканских, региональных, областных, внутри-вузовских студенческих олимпиад, конкурсов; аспирантов, студентов, награжденных за научные исследования, выполненные под руководством конкурсанта –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студ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>Диплом за доклад на конференции им. Академика Усова (Никитенко Алексей Николаевич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>Диплом оргкомитета Всероссийского конкурса НИР (Плеханов Владимир Валерьевич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е работы студентов, отмеченные на университетских конкурсах дипломами (Душкина Валентина Александровна, Заморовская Людмила Александровна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абота в советах, комиссиях, центрах и т.п. в  ТПУ  и  вне его -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Работе в научно-техническом совете ТомскГеомоноторинг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нографий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учных и научно-методических статей </w:t>
      </w:r>
      <w:r>
        <w:rPr>
          <w:sz w:val="28"/>
          <w:szCs w:val="28"/>
          <w:u w:val="single"/>
        </w:rPr>
        <w:t>96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иков </w:t>
      </w:r>
      <w:r>
        <w:rPr>
          <w:sz w:val="28"/>
          <w:szCs w:val="28"/>
          <w:u w:val="single"/>
        </w:rPr>
        <w:t xml:space="preserve">нет </w:t>
      </w:r>
      <w:r>
        <w:rPr>
          <w:sz w:val="28"/>
          <w:szCs w:val="28"/>
        </w:rPr>
        <w:t xml:space="preserve">;  учебных пособий  </w:t>
      </w:r>
      <w:r>
        <w:rPr>
          <w:sz w:val="28"/>
          <w:szCs w:val="28"/>
          <w:u w:val="single"/>
        </w:rPr>
        <w:t xml:space="preserve">2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о-методических указаний и т.п. </w:t>
      </w:r>
      <w:r>
        <w:rPr>
          <w:sz w:val="28"/>
          <w:szCs w:val="28"/>
          <w:u w:val="single"/>
        </w:rPr>
        <w:t>15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6.2. Подготовлено докторов (нет) и кандидатов наук - </w:t>
      </w:r>
      <w:r>
        <w:rPr>
          <w:sz w:val="28"/>
          <w:szCs w:val="28"/>
          <w:u w:val="single"/>
        </w:rPr>
        <w:t>1 Вологдина И.В.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качестве научного консультанта)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3. Получено авторских свидетельств и патентов </w:t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иректор ИГНД                                               __Мазуров А.К.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м. Директора ИГНД                                    __Бернатонис В.К.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ведующий кафедрой                                   __Шварцев С.Л.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нкурсант                                                       __Дутова Е.М.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0" w:hanging="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003399"/>
      <w:u w:val="none"/>
    </w:rPr>
  </w:style>
  <w:style w:type="character" w:styleId="Red1">
    <w:name w:val="red1"/>
    <w:basedOn w:val="Style9"/>
    <w:qFormat/>
    <w:rPr>
      <w:rFonts w:ascii="Arial" w:hAnsi="Arial" w:cs="Arial"/>
      <w:color w:val="A52A2A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00"/>
      <w:ind w:right="283" w:firstLine="709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00:00Z</dcterms:created>
  <dc:creator>nastuha</dc:creator>
  <dc:description/>
  <dc:language>en-US</dc:language>
  <cp:lastModifiedBy>Покровский</cp:lastModifiedBy>
  <cp:lastPrinted>2006-02-21T16:52:00Z</cp:lastPrinted>
  <dcterms:modified xsi:type="dcterms:W3CDTF">2006-02-21T04:51:00Z</dcterms:modified>
  <cp:revision>5</cp:revision>
  <dc:subject/>
  <dc:title>Министерство образования Российской Федерации</dc:title>
</cp:coreProperties>
</file>